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4"/>
          <w:lang w:val="ru-RU"/>
        </w:rPr>
        <w:t>Тест 1</w:t>
      </w:r>
    </w:p>
    <w:p>
      <w:pPr>
        <w:pStyle w:val="Iauiue5"/>
        <w:ind w:firstLine="540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истемо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тьте единичные имена объект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тьте объекты операционной систем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ыш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auiue5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жите подсистемы, входящие в систему «Аппаратное обеспечение персонального компьютера»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кладные програм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отношение для пары «процессор и системный блок»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является причин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Отметьте природные систем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тематический язы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auiue5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едите 56 бит в байты</w:t>
      </w:r>
    </w:p>
    <w:p>
      <w:pPr>
        <w:pStyle w:val="Iauiue5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метьте высказывание в котором упоминается подкласс автомобилей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 автомобилей есть колес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освалы – это автомобил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втомобили ездят по дорог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ьте ошибки на схема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95250</wp:posOffset>
            </wp:positionV>
            <wp:extent cx="3208020" cy="1859280"/>
            <wp:effectExtent l="0" t="0" r="0" b="0"/>
            <wp:wrapNone/>
            <wp:docPr id="1" name="9866724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667246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51435</wp:posOffset>
            </wp:positionV>
            <wp:extent cx="3958590" cy="1903095"/>
            <wp:effectExtent l="0" t="0" r="0" b="0"/>
            <wp:wrapTight wrapText="bothSides">
              <wp:wrapPolygon edited="0">
                <wp:start x="-24" y="31473"/>
                <wp:lineTo x="-24" y="21576"/>
                <wp:lineTo x="21600" y="21576"/>
                <wp:lineTo x="21600" y="31473"/>
                <wp:lineTo x="-24" y="31473"/>
              </wp:wrapPolygon>
            </wp:wrapTight>
            <wp:docPr id="2" name="9866724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8667246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981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ите по описанию подходящую схему состава: </w:t>
      </w:r>
      <w:r>
        <w:rPr>
          <w:i/>
          <w:sz w:val="28"/>
        </w:rPr>
        <w:t>Семя фасоли содержит зародыш, который состоит из двух семядолей, корешка, стебелька и печечки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1</w:t>
      </w:r>
    </w:p>
    <w:p>
      <w:pPr>
        <w:pStyle w:val="Iauiue5"/>
        <w:ind w:firstLine="540"/>
        <w:jc w:val="center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чите  предложение: «Целое, состоящее из частей, взаимосвязанных между собой, называется …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истемо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тьте общие имена объектов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ш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тьте объекты классной комнат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пьюте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auiue5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жите подсистемы, входящие в систему «Программное обеспечение персонального компьютера»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кладные програм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ажите отношение для пары «графический редактор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является причин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Отметьте технические систем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тематический язы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auiue5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едите 5 байт в биты</w:t>
      </w:r>
    </w:p>
    <w:p>
      <w:pPr>
        <w:pStyle w:val="Iauiue5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метьте высказывание в котором упоминается подкласс корабле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рабли разгружаются в портах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 парусников ест мач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еди кораблей есть парусн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ите по описанию подходящую схему состава</w:t>
      </w:r>
      <w:r>
        <w:rPr>
          <w:i/>
          <w:sz w:val="28"/>
        </w:rPr>
        <w:t>: Растительная клетка имеет оболочку, в которой есть поры. Под оболочкой находится цитоплазма, а в ней  - ядро и пластиды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5390</wp:posOffset>
            </wp:positionH>
            <wp:positionV relativeFrom="paragraph">
              <wp:posOffset>13335</wp:posOffset>
            </wp:positionV>
            <wp:extent cx="3980815" cy="1960880"/>
            <wp:effectExtent l="0" t="0" r="0" b="0"/>
            <wp:wrapNone/>
            <wp:docPr id="3" name="98667246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8667246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равьте ошибки на схемах</w:t>
      </w:r>
    </w:p>
    <w:p>
      <w:pPr>
        <w:pStyle w:val="Iauiue5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Iauiue5"/>
        <w:ind w:firstLine="54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1270</wp:posOffset>
            </wp:positionV>
            <wp:extent cx="3284855" cy="1917700"/>
            <wp:effectExtent l="0" t="0" r="0" b="0"/>
            <wp:wrapNone/>
            <wp:docPr id="4" name="9866724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8667246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auiue5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Iauiue5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Iauiue5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Iauiue5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Iauiue5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Iauiue5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Iauiue5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Iauiue5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Iauiue5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Iauiue5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Iauiue5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Iauiue5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ст 1</w:t>
      </w:r>
    </w:p>
    <w:p>
      <w:pPr>
        <w:pStyle w:val="Iauiue5"/>
        <w:ind w:firstLine="540"/>
        <w:jc w:val="center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чите  предложение: «Целое, состоящее из частей, взаимосвязанных между собой, называется …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истемо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тьте общие имена объектов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нте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/>
      </w:pPr>
      <w:r>
        <w:rPr/>
        <w:t>Цве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му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тьте объекты классной комнат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пьюте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auiue5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Укажите подсистемы, входящие в систему «Информационные ресурсы персонального компьютера»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кстовые файл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рафические файл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кладные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отношение для пары «мышь и устройства ввода»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является причин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Отметьте технические систем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оутбук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тематический язык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иральная маш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auiue5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Переведите 16 байт в биты</w:t>
      </w:r>
    </w:p>
    <w:p>
      <w:pPr>
        <w:pStyle w:val="Iauiue5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метьте высказывание в котором упоминается подкласс </w:t>
      </w:r>
      <w:r>
        <w:rPr>
          <w:i/>
          <w:sz w:val="24"/>
          <w:szCs w:val="24"/>
          <w:lang w:val="ru-RU"/>
        </w:rPr>
        <w:t>компьюте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компьютерах обрабатывают информацию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 компьютера есть клавиатур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еди компьютеров есть ноутбу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ите по описанию подходящую схему состава</w:t>
      </w:r>
      <w:r>
        <w:rPr>
          <w:i/>
          <w:sz w:val="28"/>
        </w:rPr>
        <w:t>: Цветок вишни имеет двойной околоцветник, который состоит из венчика и чашечки. Лепестки составляют венчик, а чашелистики – чашеч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равьте ошибки на схемах</w:t>
      </w:r>
    </w:p>
    <w:p>
      <w:pPr>
        <w:pStyle w:val="Iauiue5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0745</wp:posOffset>
            </wp:positionH>
            <wp:positionV relativeFrom="paragraph">
              <wp:posOffset>149225</wp:posOffset>
            </wp:positionV>
            <wp:extent cx="2468880" cy="2075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auiue5"/>
        <w:ind w:firstLine="540"/>
        <w:jc w:val="both"/>
        <w:rPr/>
      </w:pPr>
      <w:r>
        <w:rPr/>
      </w:r>
    </w:p>
    <w:p>
      <w:pPr>
        <w:pStyle w:val="Iauiue5"/>
        <w:ind w:firstLine="54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7390</wp:posOffset>
            </wp:positionH>
            <wp:positionV relativeFrom="paragraph">
              <wp:posOffset>10160</wp:posOffset>
            </wp:positionV>
            <wp:extent cx="3683635" cy="16503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ebdings" w:hAnsi="Webdings" w:cs="Webdings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44:00Z</dcterms:created>
  <dc:creator>Пользователь</dc:creator>
  <dc:description/>
  <cp:keywords/>
  <dc:language>en-US</dc:language>
  <cp:lastModifiedBy>k24</cp:lastModifiedBy>
  <dcterms:modified xsi:type="dcterms:W3CDTF">2017-10-23T01:16:00Z</dcterms:modified>
  <cp:revision>3</cp:revision>
  <dc:subject/>
  <dc:title>Вариант 1</dc:title>
</cp:coreProperties>
</file>